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la Junior Cycle Route – Age 13-14 years and 15-16 years </w:t>
      </w:r>
    </w:p>
    <w:p>
      <w:pPr>
        <w:pStyle w:val="Normal"/>
        <w:rPr/>
      </w:pPr>
      <w:r>
        <w:rPr/>
        <w:t xml:space="preserve">4000m. 2 laps of long route &amp; 1 medium ro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80975</wp:posOffset>
            </wp:positionV>
            <wp:extent cx="2969895" cy="2543175"/>
            <wp:effectExtent l="0" t="0" r="0" b="0"/>
            <wp:wrapNone/>
            <wp:docPr id="1" name="Picture 21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009900</wp:posOffset>
            </wp:positionH>
            <wp:positionV relativeFrom="paragraph">
              <wp:posOffset>10795</wp:posOffset>
            </wp:positionV>
            <wp:extent cx="1209675" cy="409575"/>
            <wp:effectExtent l="0" t="0" r="0" b="0"/>
            <wp:wrapNone/>
            <wp:docPr id="2" name="Picture 12" descr="Text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Text Bo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2905125" cy="2252980"/>
            <wp:effectExtent l="0" t="0" r="0" b="0"/>
            <wp:wrapNone/>
            <wp:docPr id="3" name="Picture 31" descr="A map of a swimming poo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A map of a swimming poo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spacing w:before="0" w:after="160"/>
        <w:rPr/>
      </w:pPr>
      <w:r>
        <w:rPr/>
        <w:tab/>
      </w:r>
      <w:r>
        <w:rPr>
          <w:rFonts w:cs="Calibri"/>
          <w:color w:val="000000"/>
          <w:shd w:fill="FFFFFF" w:val="clear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95814"/>
    <w:rPr/>
  </w:style>
  <w:style w:type="character" w:styleId="Wacimagecontainer" w:customStyle="1">
    <w:name w:val="wacimagecontainer"/>
    <w:basedOn w:val="DefaultParagraphFont"/>
    <w:qFormat/>
    <w:rsid w:val="00ec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1B16ED37BD2142BF393D1EEEDF55B9" ma:contentTypeVersion="12" ma:contentTypeDescription="Create a new document." ma:contentTypeScope="" ma:versionID="43378dc94554d4c1cd14e0c573ae101e">
  <xsd:schema xmlns:xsd="http://www.w3.org/2001/XMLSchema" xmlns:xs="http://www.w3.org/2001/XMLSchema" xmlns:p="http://schemas.microsoft.com/office/2006/metadata/properties" xmlns:ns2="54fe4ee1-f423-4d55-9dd7-a951644a1a11" xmlns:ns3="ccbdb963-d9c0-4bff-b39a-cb575588eed6" targetNamespace="http://schemas.microsoft.com/office/2006/metadata/properties" ma:root="true" ma:fieldsID="da62a19632202ae7eba99ba5217950d4" ns2:_="" ns3:_="">
    <xsd:import namespace="54fe4ee1-f423-4d55-9dd7-a951644a1a11"/>
    <xsd:import namespace="ccbdb963-d9c0-4bff-b39a-cb575588ee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e4ee1-f423-4d55-9dd7-a951644a1a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7c17dbba-4bee-4ac1-9361-9655c3a59d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bdb963-d9c0-4bff-b39a-cb575588eed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af3e18d-31cc-4163-966b-88565fc0600d}" ma:internalName="TaxCatchAll" ma:showField="CatchAllData" ma:web="ccbdb963-d9c0-4bff-b39a-cb575588ee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bdb963-d9c0-4bff-b39a-cb575588eed6" xsi:nil="true"/>
    <lcf76f155ced4ddcb4097134ff3c332f xmlns="54fe4ee1-f423-4d55-9dd7-a951644a1a1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097FD5A-140C-4108-8187-9BF0BCAFDD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fe4ee1-f423-4d55-9dd7-a951644a1a11"/>
    <ds:schemaRef ds:uri="ccbdb963-d9c0-4bff-b39a-cb575588ee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4ED951-7FD6-41D5-B27E-280B604455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A3181C-1416-4A17-9C75-DF344ED3DB7B}">
  <ds:schemaRefs>
    <ds:schemaRef ds:uri="http://schemas.microsoft.com/office/2006/metadata/properties"/>
    <ds:schemaRef ds:uri="http://schemas.microsoft.com/office/infopath/2007/PartnerControls"/>
    <ds:schemaRef ds:uri="ccbdb963-d9c0-4bff-b39a-cb575588eed6"/>
    <ds:schemaRef ds:uri="54fe4ee1-f423-4d55-9dd7-a951644a1a1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6:00Z</dcterms:created>
  <dc:creator>Nicola Halfpenny</dc:creator>
  <dc:description/>
  <dc:language>en-US</dc:language>
  <cp:lastModifiedBy>Amanda Blacklock</cp:lastModifiedBy>
  <dcterms:modified xsi:type="dcterms:W3CDTF">2025-04-1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1B16ED37BD2142BF393D1EEEDF55B9</vt:lpwstr>
  </property>
  <property fmtid="{D5CDD505-2E9C-101B-9397-08002B2CF9AE}" pid="3" name="MediaServiceImageTags">
    <vt:lpwstr/>
  </property>
</Properties>
</file>